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团委办公室副主任</w:t>
      </w:r>
      <w:r>
        <w:rPr>
          <w:rFonts w:ascii="宋体;SimSun" w:hAnsi="宋体;SimSun" w:cs="宋体;SimSun"/>
          <w:b/>
          <w:sz w:val="44"/>
          <w:szCs w:val="44"/>
        </w:rPr>
        <w:t>岗位工作职责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办公室副主任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本岗位的上级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部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6687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作职责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公章的使用及保管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文件的草拟、发放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及时收取文件，送交领导阅处，做好文件摘录、整理、归档和保管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做好来信和来访的接纳、处理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工作的对外宣传和报道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的各项会议记录、工作总结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报刊资料的订阅和管理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办公用品、有关器材的领取、购置和保管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团委办公室的安全和卫生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团员的登记、统计、发展、组织关系转接等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做好团内各级先进评比表彰的材料收集、发放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校学生社团联合会和社团的各项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部计划志愿者的招募选拔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挑战杯项目的评比、申报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以上的推优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接待日的有关工作；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完成领导交办的其他工作。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4:00Z</dcterms:created>
  <dc:creator>微软用户</dc:creator>
  <dc:description/>
  <cp:keywords/>
  <dc:language>en-US</dc:language>
  <cp:lastModifiedBy>User</cp:lastModifiedBy>
  <dcterms:modified xsi:type="dcterms:W3CDTF">2012-09-01T07:09:00Z</dcterms:modified>
  <cp:revision>21</cp:revision>
  <dc:subject/>
  <dc:title>附件4：</dc:title>
</cp:coreProperties>
</file>