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团委组宣部部长</w:t>
      </w:r>
      <w:r>
        <w:rPr>
          <w:rFonts w:ascii="宋体;SimSun" w:hAnsi="宋体;SimSun" w:cs="宋体;SimSun"/>
          <w:b/>
          <w:sz w:val="44"/>
          <w:szCs w:val="44"/>
        </w:rPr>
        <w:t>岗位工作职责</w:t>
      </w:r>
    </w:p>
    <w:p>
      <w:pPr>
        <w:pStyle w:val="Normal"/>
        <w:ind w:right="30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组宣部部长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本岗位的上级岗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部门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</w:t>
            </w:r>
          </w:p>
        </w:tc>
      </w:tr>
      <w:tr>
        <w:trPr>
          <w:trHeight w:val="668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健全团的各项组织制度，创新团的组织管理体系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指导全校共青团的基层组织、团干部队伍、团员队伍建设，做好团校的日常管理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组织开展团员民主评议工作，教育引导广大团员发挥模范带头作用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健全团员管理体制，做好团员的登记、统计、组织关系转接、团费收缴、年度注册等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严格执行团员的奖励和处分制度。按照有关规定，做好团内各级先进的评比表彰工作及共青团员入党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按照上级要求，宣传党的方针、政策和有关决议，抓好经常性的宣传教育和思想政治教育活动，做好团的宣传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围绕学校党政中心工作，指导学生开展健康有益、形式多样的校园文化活动，营造良好校风学风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指导校学生会、学生社团联合会做好宣传工作，指导大学生寒暑期社会实践和青年志愿服务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格依法办事，切实将“公开、公平、公正”的原则落实到工作中，提高办事能力和水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认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贯彻落实学校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政制度，认真执行我校人、财、物管理等规章制度，贯彻执行勤政廉政的各项措施和具体要求，自觉接受监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3:00Z</dcterms:created>
  <dc:creator>微软用户</dc:creator>
  <dc:description/>
  <cp:keywords/>
  <dc:language>en-US</dc:language>
  <cp:lastModifiedBy>User</cp:lastModifiedBy>
  <dcterms:modified xsi:type="dcterms:W3CDTF">2012-09-01T07:01:00Z</dcterms:modified>
  <cp:revision>4</cp:revision>
  <dc:subject/>
  <dc:title>附件4：</dc:title>
</cp:coreProperties>
</file>