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省学校共青团好团委推报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461"/>
        <w:gridCol w:w="830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属类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“推优”入党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最近一次换届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列席同级党委会议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属活动阵地数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实收团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实际上缴团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近三年内被评为市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五四红旗团支部”的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市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占百分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获得市级团委以上荣誉情况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获得荣誉情况只需要填写个人（不需填写个人所在集体所获得荣誉情况）获得市级及以上团委的荣誉，即：设区市团委、省直管试点县（市区）团委、省职业院校共青团工作协会和团省委、团中央授予的荣誉，或团省委、团中央参与活动、项目、工作等联合授予的荣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524"/>
        <w:gridCol w:w="851"/>
        <w:gridCol w:w="3921"/>
      </w:tblGrid>
      <w:tr>
        <w:trPr>
          <w:trHeight w:val="637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3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szCs w:val="21"/>
              </w:rPr>
              <w:t>近三年来工作情况及成效（</w:t>
            </w:r>
            <w:r>
              <w:rPr>
                <w:rFonts w:eastAsia="仿宋_GB2312;微软雅黑" w:ascii="仿宋_GB2312;微软雅黑" w:hAnsi="仿宋_GB2312;微软雅黑"/>
                <w:spacing w:val="30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pacing w:val="30"/>
                <w:szCs w:val="21"/>
              </w:rPr>
              <w:t>字以内）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30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备注：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所属类别指普通高校、普通中学、中等职业学校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获得荣誉情况只需要填写集体（不需要填写集体中个人）获得市级及以上团委的荣誉，即：设区市团委、省直管试点县（市区）团委、省职业院校共青团工作协会和团省委、团中央授予的荣誉，或团省委、团中央参与活动、项目、工作等联合授予的荣誉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专职团干部指专门从事共青团工作，不兼其他工作的人员；兼职团干部指既从事共青团工作，又兼任其他工作的人员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此次网络展评活动只需要报送电子稿，不需要报送纸质稿。</w:t>
      </w:r>
      <w:r>
        <w:br w:type="page"/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b/>
          <w:b/>
          <w:bCs/>
          <w:sz w:val="24"/>
        </w:rPr>
      </w:pPr>
      <w:r>
        <w:rPr>
          <w:rFonts w:eastAsia="方正楷体简体;微软雅黑" w:cs="宋体;SimSun" w:ascii="方正楷体简体;微软雅黑" w:hAnsi="方正楷体简体;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0:00Z</dcterms:created>
  <dc:creator>cui</dc:creator>
  <dc:description/>
  <cp:keywords/>
  <dc:language>en-US</dc:language>
  <cp:lastModifiedBy>cui</cp:lastModifiedBy>
  <dcterms:modified xsi:type="dcterms:W3CDTF">2015-12-15T11:20:00Z</dcterms:modified>
  <cp:revision>1</cp:revision>
  <dc:subject/>
  <dc:title>附件3</dc:title>
</cp:coreProperties>
</file>