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全省学校共青团好团员推报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85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4"/>
        <w:gridCol w:w="1255"/>
        <w:gridCol w:w="284"/>
        <w:gridCol w:w="425"/>
        <w:gridCol w:w="556"/>
        <w:gridCol w:w="461"/>
        <w:gridCol w:w="259"/>
        <w:gridCol w:w="709"/>
        <w:gridCol w:w="191"/>
        <w:gridCol w:w="900"/>
        <w:gridCol w:w="893"/>
        <w:gridCol w:w="19"/>
        <w:gridCol w:w="1455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为注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志愿者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属类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</w:rPr>
              <w:t>与本人关系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89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和工作简历及个人事迹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）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荣誉情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五年获得市级团委以上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获得荣誉情况只需要填写个人（不需填写个人所在集体所获得荣誉情况）获得市级及以上团委的荣誉，即：设区市团委、省直管试点县（市区）团委、省职业院校共青团工作协会和团省委、团中央授予的荣誉，或团省委、团中央参与活动、项目、工作等联合授予的荣誉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组织意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</w:rPr>
              <w:t>所在单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 　　 年  月  日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党组织意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</w:rPr>
              <w:t>所在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 　　 年  月  日</w:t>
            </w:r>
          </w:p>
        </w:tc>
      </w:tr>
      <w:tr>
        <w:trPr>
          <w:trHeight w:val="26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级团委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 　　 年  月  日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级团委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 　　 年  月  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备注：</w:t>
      </w:r>
      <w:r>
        <w:rPr>
          <w:rFonts w:eastAsia="楷体_GB2312;微软雅黑" w:ascii="楷体_GB2312;微软雅黑" w:hAnsi="楷体_GB2312;微软雅黑"/>
          <w:b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/>
          <w:bCs/>
          <w:sz w:val="24"/>
        </w:rPr>
        <w:t>．所属类别指普通高校、普通中学、中等职业学校；</w:t>
      </w:r>
      <w:r>
        <w:rPr>
          <w:rFonts w:eastAsia="楷体_GB2312;微软雅黑" w:ascii="楷体_GB2312;微软雅黑" w:hAnsi="楷体_GB2312;微软雅黑"/>
          <w:b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/>
          <w:bCs/>
          <w:sz w:val="24"/>
        </w:rPr>
        <w:t>．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获得荣誉情况只需要填写个人（不需填写个人所在集体所获得荣誉情况）获得市级及以上团委的荣誉，即：设区市团委、省直管试点县（市区）团委、省职业院校共青团工作协会和团省委、团中央授予的荣誉，或团省委、团中央参与活动、项目、工作等联合授予的荣誉；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．此次网络展评活动只需要报送电子稿，不需要报送纸质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5:00Z</dcterms:created>
  <dc:creator>cui</dc:creator>
  <dc:description/>
  <cp:keywords/>
  <dc:language>en-US</dc:language>
  <cp:lastModifiedBy>cui</cp:lastModifiedBy>
  <dcterms:modified xsi:type="dcterms:W3CDTF">2015-12-15T11:15:00Z</dcterms:modified>
  <cp:revision>1</cp:revision>
  <dc:subject/>
  <dc:title>附件1</dc:title>
</cp:coreProperties>
</file>