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napToGrid w:val="false"/>
        <w:spacing w:lineRule="exact" w:line="3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全省学校共青团好团支部（总支）推报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67"/>
        <w:gridCol w:w="438"/>
        <w:gridCol w:w="542"/>
        <w:gridCol w:w="977"/>
        <w:gridCol w:w="691"/>
        <w:gridCol w:w="9"/>
        <w:gridCol w:w="1089"/>
        <w:gridCol w:w="923"/>
        <w:gridCol w:w="427"/>
        <w:gridCol w:w="683"/>
        <w:gridCol w:w="387"/>
        <w:gridCol w:w="605"/>
        <w:gridCol w:w="765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  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  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类  别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全称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址邮编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员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推优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入党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应上缴团费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实际上缴团费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换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换届后的团支部（总支）委员情况</w:t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 数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平均年龄</w:t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度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开展活动次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活动总人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经费总数</w:t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方正楷体简体;微软雅黑" w:hAnsi="方正楷体简体;微软雅黑" w:eastAsia="方正楷体简体;微软雅黑"/>
          <w:sz w:val="24"/>
        </w:rPr>
      </w:pPr>
      <w:r>
        <w:br w:type="page"/>
      </w:r>
      <w:r>
        <w:rPr>
          <w:rFonts w:eastAsia="方正楷体简体;微软雅黑" w:ascii="方正楷体简体;微软雅黑" w:hAnsi="方正楷体简体;微软雅黑"/>
          <w:sz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554"/>
        <w:gridCol w:w="850"/>
        <w:gridCol w:w="3627"/>
      </w:tblGrid>
      <w:tr>
        <w:trPr>
          <w:trHeight w:val="344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近五年获得市级团委以上荣誉情况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获得荣誉情况只需要填写个人（不需填写个人所在集体所获得荣誉情况）获得市级及以上团委的荣誉，即：设区市团委、省直管试点县（市区）团委、省职业院校共青团工作协会和团省委、团中央授予的荣誉，或团省委、团中央参与活动、项目、工作等联合授予的荣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开展工作情况及主要事迹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  <w:tr>
        <w:trPr>
          <w:trHeight w:val="22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firstLine="48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备注：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所属类别指普通高校、普通中学、中等职业学校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获得荣誉情况只需要填写集体（不需要填写集体中个人）获得市级及以上团委的荣誉，即：设区市团委、省直管试点县（市区）团委、省职业院校共青团工作协会和团省委、团中央授予的荣誉，或团省委、团中央参与活动、项目、工作等联合授予的荣誉；</w:t>
      </w:r>
      <w:r>
        <w:rPr>
          <w:rFonts w:eastAsia="楷体_GB2312;微软雅黑" w:cs="宋体;SimSun" w:ascii="楷体_GB2312;微软雅黑" w:hAnsi="楷体_GB2312;微软雅黑"/>
          <w:b/>
          <w:bCs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．此次网络展评活动只需要报送电子稿，不需要报送纸质稿。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楷体_GB2312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2:00Z</dcterms:created>
  <dc:creator>cui</dc:creator>
  <dc:description/>
  <cp:keywords/>
  <dc:language>en-US</dc:language>
  <cp:lastModifiedBy>cui</cp:lastModifiedBy>
  <dcterms:modified xsi:type="dcterms:W3CDTF">2015-12-15T11:22:00Z</dcterms:modified>
  <cp:revision>1</cp:revision>
  <dc:subject/>
  <dc:title>附件4</dc:title>
</cp:coreProperties>
</file>